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49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K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37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/15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UMETAK, CILIN.KOSULJICE KOMP.LK4960 IK112/21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32.64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1.04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 EURO UNA 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</w:t>
      </w:r>
      <w:r>
        <w:rPr>
          <w:rFonts w:cs="Tahoma" w:ascii="Tahoma" w:hAnsi="Tahoma"/>
          <w:color w:val="000000"/>
          <w:sz w:val="18"/>
          <w:szCs w:val="18"/>
        </w:rPr>
        <w:t>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Normal"/>
        <w:ind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 Након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ључењ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уговор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јавно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набавц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наручилац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мож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озвол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омену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цен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л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руг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итн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леменат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само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з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бјективн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разлог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који нису постојали у моменту закључења уговора и на    које уговорне стране нису могле утицати својом вољом   (нпр., ванредне околности, измена законских происа који су у вези са предметом уговора ,  велике осцилације цена на тржишту..)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28T12:26:00Z</dcterms:modified>
  <cp:revision>16</cp:revision>
  <dc:subject/>
  <dc:title>JКП ГРАДСКО САОБРАЋАЈНО ПРЕДУЗЕЋЕ "БЕОГРАД"</dc:title>
</cp:coreProperties>
</file>